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8"/>
          <w:szCs w:val="28"/>
        </w:rPr>
      </w:pPr>
      <w:r>
        <w:rPr>
          <w:b w:val="false"/>
          <w:sz w:val="20"/>
          <w:szCs w:val="20"/>
        </w:rPr>
        <w:t>УТВЕРЖДАЮ</w:t>
        <w:br/>
        <w:t>______________________К.И.Новиков</w:t>
        <w:br/>
        <w:t>Директор МКОУ «Перво-Эртильская СОШ»</w:t>
        <w:br/>
        <w:t>09.07.2013</w:t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убличный доклад</w:t>
      </w:r>
    </w:p>
    <w:p>
      <w:pPr>
        <w:pStyle w:val="Subtitle"/>
        <w:ind w:firstLine="540"/>
        <w:rPr>
          <w:sz w:val="20"/>
          <w:szCs w:val="20"/>
        </w:rPr>
      </w:pPr>
      <w:r>
        <w:rPr>
          <w:sz w:val="20"/>
          <w:szCs w:val="20"/>
        </w:rPr>
        <w:t>МКОУ «Перво-Эртильская средняя общеобразовательная школа» Эртильского муниципального района за 2012-2013 учебный год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Общая характеристика учреждения</w:t>
      </w:r>
      <w:r>
        <w:rPr>
          <w:sz w:val="20"/>
          <w:szCs w:val="20"/>
        </w:rPr>
        <w:t>.</w:t>
      </w:r>
    </w:p>
    <w:p>
      <w:pPr>
        <w:pStyle w:val="Heading1"/>
        <w:ind w:firstLine="540"/>
        <w:rPr>
          <w:sz w:val="20"/>
          <w:szCs w:val="20"/>
        </w:rPr>
      </w:pPr>
      <w:r>
        <w:rPr>
          <w:sz w:val="20"/>
          <w:szCs w:val="20"/>
        </w:rPr>
        <w:t>Муниципальное казенное общеобразовательное учреждение «Перво-Эртильская средняя общеобразовательная школа» находится в типовом здании, построенном в 1984 году в пос. Перво-Эртиль. Лицензия № И-3313 от 23.05.2012 г., свидетельство о государственной аккредитации  № ИН-1347 от 23.05.2012 г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роисходящие в настоящее время изменения в социально-экономической, жизни общества не могли не сказаться на процессе воспитания молодого поколения. Отсутствие   базового хозяйства, безработица, ухудшение материального положения оказывает отрицательное воздействие на духовную сферу жизни социума. 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Школа создает условия для самореализации личности с учетом возможностей, склонностей, способностей и интересов; для обеспечения образования высокого качества; воспитания активных и сознательных граждан Российского общества.</w:t>
      </w:r>
    </w:p>
    <w:p>
      <w:pPr>
        <w:pStyle w:val="TextBody"/>
        <w:ind w:firstLine="540"/>
        <w:rPr/>
      </w:pPr>
      <w:r>
        <w:rPr>
          <w:sz w:val="20"/>
          <w:szCs w:val="20"/>
        </w:rPr>
        <w:t>В школе обучаются дети из 6 поселков: п. Перво-Эртиль, п.Введенка, п.Боженовка, п.Ново-Георгиевка, п.Дмитриевка, п.Васильевка. Подвоз на занятия осуществляется с помощью 1автобуса. Из числа родителей 10% имеют высшее образование, 46%-среднеспециальное, 44%-среднее. В микрорайоне школы есть Дом культуры, библиотека, медпункт.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/>
      </w:pPr>
      <w:r>
        <w:rPr>
          <w:sz w:val="20"/>
          <w:szCs w:val="20"/>
        </w:rPr>
        <w:t>Основной целью деятельности школы является формирование общей культуры личности обучающихся на основе усвоения обязательного минимума содержания общеобразовательных програм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сновными задачами  школы является создание условий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рантирующих охрану и укрепление здоровья обучающихся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разностороннего развития личности, ее самореализация и самоопределения  путем удовлетворения потребности учащихся в самообразовании и получении дополните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формирования у обучающихся современного уровня знаний, умений и навыков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осознанного выбора и последующего успешного освоения профессиональных образовательных програм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метом деятельности школы является:</w:t>
      </w:r>
    </w:p>
    <w:p>
      <w:pPr>
        <w:pStyle w:val="Style14"/>
        <w:spacing w:lineRule="auto" w:line="240" w:before="0" w:after="0"/>
        <w:ind w:left="90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грамм начального общего, основного общего, среднего (полного) общего образования;</w:t>
      </w:r>
    </w:p>
    <w:p>
      <w:pPr>
        <w:pStyle w:val="Style14"/>
        <w:spacing w:lineRule="auto" w:line="240" w:before="0" w:after="0"/>
        <w:ind w:left="90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грамм профессиональной подготовки;</w:t>
      </w:r>
    </w:p>
    <w:p>
      <w:pPr>
        <w:pStyle w:val="Style14"/>
        <w:spacing w:lineRule="auto" w:line="240" w:before="0" w:after="0"/>
        <w:ind w:left="90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дополнительных образовательных и оздоровительных услуг ;</w:t>
      </w:r>
    </w:p>
    <w:p>
      <w:pPr>
        <w:pStyle w:val="Style14"/>
        <w:spacing w:lineRule="auto" w:line="240" w:before="0" w:after="0"/>
        <w:ind w:left="90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работы по повышению квалификации работников образования;</w:t>
      </w:r>
    </w:p>
    <w:p>
      <w:pPr>
        <w:pStyle w:val="Style14"/>
        <w:spacing w:lineRule="auto" w:line="240" w:before="0" w:after="0"/>
        <w:ind w:left="90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учебных планов, программ, учебных пособий, научной, методической, справочной литературы;</w:t>
      </w:r>
    </w:p>
    <w:p>
      <w:pPr>
        <w:pStyle w:val="Style14"/>
        <w:spacing w:lineRule="auto" w:line="240" w:before="0" w:after="0"/>
        <w:ind w:left="90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психологической диагностики, тестирования, консультаций логопеда;</w:t>
      </w:r>
    </w:p>
    <w:p>
      <w:pPr>
        <w:pStyle w:val="Style14"/>
        <w:spacing w:lineRule="auto" w:line="240" w:before="0" w:after="0"/>
        <w:ind w:left="90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семинаров, конференций, конкурсов, олимпиад, в том числе международных;</w:t>
      </w:r>
    </w:p>
    <w:p>
      <w:pPr>
        <w:pStyle w:val="Style14"/>
        <w:spacing w:lineRule="auto" w:line="240" w:before="0" w:after="0"/>
        <w:ind w:left="900" w:right="150" w:hanging="0"/>
        <w:rPr/>
      </w:pPr>
      <w:r>
        <w:rPr>
          <w:rFonts w:cs="Times New Roman" w:ascii="Times New Roman" w:hAnsi="Times New Roman"/>
          <w:sz w:val="20"/>
          <w:szCs w:val="20"/>
        </w:rPr>
        <w:t>организация концертов, выставок;</w:t>
      </w:r>
    </w:p>
    <w:p>
      <w:pPr>
        <w:pStyle w:val="Style14"/>
        <w:spacing w:lineRule="auto" w:line="240" w:before="0" w:after="0"/>
        <w:ind w:left="90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предпринимательской деятельности;</w:t>
      </w:r>
    </w:p>
    <w:p>
      <w:pPr>
        <w:pStyle w:val="Style14"/>
        <w:spacing w:lineRule="auto" w:line="240" w:before="0" w:after="0"/>
        <w:ind w:left="90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ая деятельности, не запрещенная законодательством РФ.</w:t>
      </w:r>
    </w:p>
    <w:p>
      <w:pPr>
        <w:pStyle w:val="Style14"/>
        <w:spacing w:lineRule="auto" w:line="240" w:before="0" w:after="0"/>
        <w:ind w:left="75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труктура управления школы: Управляющий совет, директор школы, педсовет, профсоюзный комитет, заместитель директора по УВР, заместитель директора по ВР, завхоз, учителя, классные руководители, обслуживающий персонал, родители, ученики.</w:t>
      </w:r>
    </w:p>
    <w:p>
      <w:pPr>
        <w:pStyle w:val="TextBody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рган государственно-общественного управления (совет): Управляющий совет школы; орган    ученического самоуправления: Совет капитанов учащихся школы</w:t>
      </w:r>
    </w:p>
    <w:p>
      <w:pPr>
        <w:pStyle w:val="Style14"/>
        <w:spacing w:lineRule="auto" w:line="240" w:before="0" w:after="0"/>
        <w:ind w:left="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Сайт школы: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ert</w:t>
      </w:r>
      <w:r>
        <w:rPr>
          <w:rFonts w:cs="Times New Roman" w:ascii="Times New Roman" w:hAnsi="Times New Roman"/>
          <w:sz w:val="20"/>
          <w:szCs w:val="20"/>
        </w:rPr>
        <w:t>4/</w:t>
      </w:r>
      <w:r>
        <w:rPr>
          <w:rFonts w:cs="Times New Roman" w:ascii="Times New Roman" w:hAnsi="Times New Roman"/>
          <w:sz w:val="20"/>
          <w:szCs w:val="20"/>
          <w:lang w:val="en-US"/>
        </w:rPr>
        <w:t>naro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Style w:val="Ts1"/>
          <w:sz w:val="20"/>
          <w:szCs w:val="20"/>
        </w:rPr>
        <w:t>Телефон:</w:t>
      </w:r>
      <w:r>
        <w:rPr>
          <w:rStyle w:val="Ts2"/>
          <w:sz w:val="20"/>
          <w:szCs w:val="20"/>
        </w:rPr>
        <w:t>  (8) 47345-4-72-24</w:t>
      </w:r>
    </w:p>
    <w:p>
      <w:pPr>
        <w:pStyle w:val="Normal"/>
        <w:rPr>
          <w:rStyle w:val="Ts2"/>
          <w:sz w:val="20"/>
          <w:szCs w:val="20"/>
        </w:rPr>
      </w:pPr>
      <w:r>
        <w:rPr>
          <w:rStyle w:val="Ts1"/>
          <w:sz w:val="20"/>
          <w:szCs w:val="20"/>
        </w:rPr>
        <w:t xml:space="preserve">  </w:t>
      </w:r>
      <w:r>
        <w:rPr>
          <w:rStyle w:val="Ts1"/>
          <w:sz w:val="20"/>
          <w:szCs w:val="20"/>
          <w:lang w:val="en-US"/>
        </w:rPr>
        <w:t>E</w:t>
      </w:r>
      <w:r>
        <w:rPr>
          <w:rStyle w:val="Ts1"/>
          <w:sz w:val="20"/>
          <w:szCs w:val="20"/>
        </w:rPr>
        <w:t>-</w:t>
      </w:r>
      <w:r>
        <w:rPr>
          <w:rStyle w:val="Ts1"/>
          <w:sz w:val="20"/>
          <w:szCs w:val="20"/>
          <w:lang w:val="en-US"/>
        </w:rPr>
        <w:t>mail</w:t>
      </w:r>
      <w:r>
        <w:rPr>
          <w:rStyle w:val="Ts1"/>
          <w:sz w:val="20"/>
          <w:szCs w:val="20"/>
        </w:rPr>
        <w:t>:</w:t>
      </w:r>
      <w:r>
        <w:rPr>
          <w:rStyle w:val="Ts2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p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r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rStyle w:val="Ts2"/>
          <w:b/>
          <w:sz w:val="20"/>
          <w:szCs w:val="20"/>
        </w:rPr>
        <w:t>2. Особенности образовательного процесса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чебный план  школы на 2012-2013 учебный год разработан на основе федеральной  и региональной нормативно-правовой базы, включает 3 ступени обучения: начальное общее образование (1-4 кл), основное общее образование (5-9 кл), среднее общее образование (10-11 кл). Образовательная программа  в начальной ступени обучения, в 1-2 классах создана на основе ФГОС, в 3-4 классах – на основе госстандартов, утвержденных в 2004 году; в 5-9  классах введены часы школьного компонента, и часы предпрофильной подготовки; в 10-11 классах введены 2 профиля – гуманитарный и информационно-технологический.</w:t>
      </w:r>
    </w:p>
    <w:p>
      <w:pPr>
        <w:pStyle w:val="Style14"/>
        <w:spacing w:lineRule="auto" w:line="240" w:before="0" w:after="0"/>
        <w:ind w:left="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дополнительных образовательных услуг в школе организовано проведение часов школьного компонента, элективных курсов, кружков, секций, творческих объединений согласно учебного плана (Приложение №1).</w:t>
      </w:r>
    </w:p>
    <w:p>
      <w:pPr>
        <w:pStyle w:val="Style14"/>
        <w:spacing w:lineRule="auto" w:line="240" w:before="0" w:after="0"/>
        <w:ind w:left="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иностранного языка (французского) организовано следующим образом: в 2-4 классах по 2 часа в неделю, в 5-11 классах – 3 часа в неделю.</w:t>
      </w:r>
    </w:p>
    <w:p>
      <w:pPr>
        <w:pStyle w:val="Style14"/>
        <w:spacing w:lineRule="auto" w:line="240" w:before="0" w:after="0"/>
        <w:ind w:left="-18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отсутствием в школе учащихся других национальностей, обучение ведется на русском языке.</w:t>
      </w:r>
    </w:p>
    <w:p>
      <w:pPr>
        <w:pStyle w:val="Style14"/>
        <w:spacing w:lineRule="auto" w:line="240" w:before="0" w:after="0"/>
        <w:ind w:left="-18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уроков педагоги школы используют такие образовательные технологии, методы обучения как: ИКТ, проблемные, проектно-исследовательские, индивидуальные.</w:t>
      </w:r>
    </w:p>
    <w:p>
      <w:pPr>
        <w:pStyle w:val="Style14"/>
        <w:spacing w:lineRule="auto" w:line="240" w:before="0" w:after="0"/>
        <w:ind w:left="-180" w:right="15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е направления воспитательной работы включают в себя обязательные (воспитание гражданственности и патриотизма, формирование здорового образа жизни, социальной поддержки детей и молодежи) и вариативные (туристско-краеведческое, трудовое, художественно-эстетическое, духовно-нравственное). После учебных занятий в школе организована работа кружков: спортивного, «Школьного театра», танцевального и творческих объединений: спортивно-оздоровительного, художественно-эстетического, научно-познавательного, общественно-полезного, проектного. Всего в кружках задействовано 80 учащихся.</w:t>
      </w:r>
    </w:p>
    <w:p>
      <w:pPr>
        <w:pStyle w:val="Style14"/>
        <w:spacing w:lineRule="auto" w:line="240" w:before="0" w:after="0"/>
        <w:ind w:left="-18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школе установлена пятибалльная оценка качества знаний учащихся.</w:t>
      </w:r>
    </w:p>
    <w:p>
      <w:pPr>
        <w:pStyle w:val="Style14"/>
        <w:spacing w:lineRule="auto" w:line="240" w:before="0" w:after="0"/>
        <w:ind w:left="-180" w:right="1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Условия осуществления образовательного процесса.</w:t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кола работает с 8-00 до 16-00. Учебные занятия проводятся в одну смену.  Для начальной школы используется режим пятидневной рабочей недели, для основной и средней-шестидневныый. Продолжительность уроков-45 минут, кроме первого класса, где уроки по 35 минут. Формирование 10 класса осуществляется по желанию и заявлениям родителей и их детей. Начало занятий-9.00.  Два перерыва по 20 мин (после третьего и четвертого уроков), остальные по 10. Окончание-14.40.  </w:t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торая половина дня: индивидуально-групповые занятия, работа кружков, секций, факультативов, элективных курсов, классных часов. </w:t>
      </w:r>
    </w:p>
    <w:p>
      <w:pPr>
        <w:pStyle w:val="TextBody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Школа имеет центральное отопление, холодное водоснабжение, библиотеку,  имеющую книжный фонд 14796 экземпляров, из них 4298 учебников, 10497 художественной, методической и справочной литературы.</w:t>
      </w:r>
    </w:p>
    <w:p>
      <w:pPr>
        <w:pStyle w:val="TextBody"/>
        <w:rPr/>
      </w:pPr>
      <w:r>
        <w:rPr>
          <w:sz w:val="20"/>
          <w:szCs w:val="20"/>
        </w:rPr>
        <w:t>Рядом со школой расположен стадион, который используется для организации проведения учебного процесса по физкультуре и внеклассной работы. Кроме того, на территории школы оборудованы игровые площадки, полоса препятствий. В школе имеется столовая на 60 посадочных мест, актовый зал, спортивный зал, музей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Школа рассчитана на 460  посадочных мест для уч-ся. Но, к сожалению, за последние годы наблюдается достаточно активный отъезд жителей из поселков и недостаточное количество детей дошкольного возраста. 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Расходы на питание 1 ученика в день: 11,5 руб. бюджетных средств и 5руб. оплата родителей на учащегося начальной школы, 20 руб. – оплата родителей на 1 ученика 5-11 классов и 5 рублей бюджетных средств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Технологическая оснащенность:-28 компьютеров, подключение к Интернету на каждом этаже школы, 1 модем, 3 сканера, 4 принтера, 7 мультимедийных проекторов, электронный микроскоп, химкабинет с новейшим оборудованием, с  интерактивным комплектом  (2 интерактивных доски, 1 интерактивный планшет, компьютер, медиотека с программным обеспечением по химии, графический оверхед), 1 телевизор, 1 музыкальный центр,  видеомагнитофон, 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 xml:space="preserve"> -проигрыватель, 1 видеокамера,  2 документкамеры. Установлены 3 фильтра очистки воды.  </w:t>
      </w:r>
      <w:r>
        <w:rPr>
          <w:b/>
          <w:bCs/>
          <w:sz w:val="20"/>
          <w:szCs w:val="20"/>
        </w:rPr>
        <w:t xml:space="preserve">   </w:t>
      </w:r>
    </w:p>
    <w:p>
      <w:pPr>
        <w:pStyle w:val="Style14"/>
        <w:spacing w:lineRule="auto" w:line="240" w:before="0" w:after="0"/>
        <w:ind w:left="-180" w:right="15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ля качественного отдыха детей в летний период организованы следующие мероприятия: пришкольный оздоровительный лагерь с охватом 25 человек, трудовой лагерь – 9 человек, поездка в ДОЛ «Ласточка» - 3 человека. Для осуществления контроля за состоянием здоровья учащихся в штатном расписании школы включена медсестра.</w:t>
      </w:r>
    </w:p>
    <w:p>
      <w:pPr>
        <w:pStyle w:val="Style14"/>
        <w:spacing w:lineRule="auto" w:line="240" w:before="0" w:after="0"/>
        <w:ind w:left="-18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ля обеспечения безопасности в школе установлена автоматическая система противопожарной безопасности. Дежурство по школе осуществляют дежурные учителя.</w:t>
      </w:r>
    </w:p>
    <w:p>
      <w:pPr>
        <w:pStyle w:val="Style14"/>
        <w:spacing w:lineRule="auto" w:line="240" w:before="0" w:after="0"/>
        <w:ind w:left="-18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Для обучения детей с ограниченными возможностями здоровья организовано индивидуальное обучение на дому (в 3 кл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Кадровый состав школы включает в себя 3 администратора (директор,2 заместителя), 14 учителей, из них: 8 имеют ВКК, 7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КК. Регулярно, согласно плана курсовой переподготовки, учителя проходят курсы повышения квалификации. Двое учителей награждены значком «Отличник просвещения», один - Почетной грамотой Министерства образования РФ.</w:t>
      </w:r>
    </w:p>
    <w:p>
      <w:pPr>
        <w:pStyle w:val="Style14"/>
        <w:spacing w:lineRule="auto" w:line="240" w:before="0" w:after="0"/>
        <w:ind w:left="-360" w:right="15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редняя наполняемость классов составляет 9,5 человек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воз на занятия осуществляется с помощью 1автобуса.</w:t>
      </w:r>
    </w:p>
    <w:p>
      <w:pPr>
        <w:pStyle w:val="Style14"/>
        <w:spacing w:lineRule="auto" w:line="240" w:before="0" w:after="0"/>
        <w:ind w:left="75" w:right="1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-360" w:hanging="0"/>
        <w:rPr/>
      </w:pPr>
      <w:r>
        <w:rPr>
          <w:b/>
          <w:sz w:val="20"/>
          <w:szCs w:val="20"/>
        </w:rPr>
        <w:t>4. Результаты деятельности учреждения, качество образования.</w:t>
      </w:r>
    </w:p>
    <w:p>
      <w:pPr>
        <w:pStyle w:val="TextBody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360" w:hanging="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конец 2012-2013 учебного года обучалось 109 учащихся. Аттестованы (без 1 класса) -96 учащихся. Из них 41 ученик окончили учебный год на оценки «4» и «5», среди которых 11 отличников, качество ЗУН составило 43%, успеваемость -100%. Все 22 учащихсяся 9 и 11-го классов проходили итоговую аттестацию и получили соответствующие аттестаты об образовании, кроме двух выпускников 11 класса (Косинов О., Дружинина О.). Один выпускница, Аносова Виталия, окончила школу с отличными отметками. По итогам аттестации 75 -83 % уч-ся 9, 11 классов подтвердили свои годовые отметки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зультаты деятельности школы отражены в Приложении.</w:t>
      </w:r>
    </w:p>
    <w:p>
      <w:pPr>
        <w:pStyle w:val="TextBody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hanging="0"/>
        <w:rPr/>
      </w:pPr>
      <w:r>
        <w:rPr>
          <w:b/>
          <w:sz w:val="20"/>
          <w:szCs w:val="20"/>
        </w:rPr>
        <w:t>5. Социальная активность и внешние связи учреждения.</w:t>
      </w:r>
    </w:p>
    <w:p>
      <w:pPr>
        <w:pStyle w:val="TextBody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школе имеется должность социального педагога под контролем которого находятся 5 неблагополучных семей,  учащиеся стоящие на внутришкольном учете ( 6 учащихся), подопечные – 2 человека. Он осуществляет взаимодействие школы с комиссией по делам несовершеннолетних, органами опеки, инспекцией по делам несовершеннолетних. Проводятся периодические рейды и обследования условий проживания в неблагополучных семьях.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Школа осуществляет тесное взаимодействие с учреждениями соцкультбыта поселения (Дома культуры, медпункты, сельские библиотеки). Работа координируется и проводятся совместные мероприятия. В этом учебном наша школа принимала участие во всех мероприятиях согласно плана сетевого взаимодействия, разработанного базовой школой округа, МКОУ «СОШ №1»: МО учителей, открытые уроки, конкурс «Учитель года», «Ученик года»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6. Финансово-экономическая деятельность.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Ключевые документ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 школы на финансовый год, штатное расписание, тарификация педагогических работников. За 2011 год школой получено компьютерной техники на сумму </w:t>
      </w:r>
      <w:r>
        <w:rPr>
          <w:color w:val="FF0000"/>
          <w:sz w:val="20"/>
          <w:szCs w:val="20"/>
        </w:rPr>
        <w:t>196 тыс. 801</w:t>
      </w:r>
      <w:r>
        <w:rPr>
          <w:sz w:val="20"/>
          <w:szCs w:val="20"/>
        </w:rPr>
        <w:t xml:space="preserve"> руб. (См Приложение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, принятые по итогам общественного обсуждения.</w:t>
      </w:r>
    </w:p>
    <w:p>
      <w:pPr>
        <w:pStyle w:val="Normal"/>
        <w:spacing w:before="280" w:after="280"/>
        <w:ind w:firstLine="170"/>
        <w:rPr>
          <w:sz w:val="20"/>
          <w:szCs w:val="20"/>
        </w:rPr>
      </w:pPr>
      <w:r>
        <w:rPr>
          <w:sz w:val="20"/>
          <w:szCs w:val="20"/>
        </w:rPr>
        <w:t xml:space="preserve">Коллегиальным органом самоуправления, реализующим принципы государственно – общественного характера управления образованием в школе является </w:t>
      </w:r>
      <w:r>
        <w:rPr>
          <w:bCs/>
          <w:sz w:val="20"/>
          <w:szCs w:val="20"/>
        </w:rPr>
        <w:t>Совет школы.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В 2012/13 учебном году на заседаниях Совета школы обсуждались и выносились решения по вопросам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утверждение Положения о стимулирующих выплатах педагогическим работникам;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утверждение Публичного доклада директора школы;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 согласовании перечня показателей для оценки качества эффективности труда педагогических работников;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 создании в школе условий для сохранения здоровья учащихся;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 подготовке к завершению учебного года и подготовке к летнему отдыху учащихся;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б организации рабочей группы по мониторингу  ФГОС НОО в 1-2 классах;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об организации предпрофильной подготовки в школе.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Управляющем Совете действуют постоянные комиссии: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 w:cs="Symbol" w:ascii="Symbol" w:hAnsi="Symbol"/>
          <w:sz w:val="20"/>
          <w:szCs w:val="20"/>
        </w:rPr>
        <w:t></w:t>
      </w:r>
      <w:r>
        <w:rPr>
          <w:rFonts w:eastAsia="Calibri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инансово – экономическая,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 w:cs="Symbol" w:ascii="Symbol" w:hAnsi="Symbol"/>
          <w:sz w:val="20"/>
          <w:szCs w:val="20"/>
        </w:rPr>
        <w:t></w:t>
      </w:r>
      <w:r>
        <w:rPr>
          <w:rFonts w:eastAsia="Calibri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учебная, организационно – правовая,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 w:cs="Symbol" w:ascii="Symbol" w:hAnsi="Symbol"/>
          <w:sz w:val="20"/>
          <w:szCs w:val="20"/>
        </w:rPr>
        <w:t></w:t>
      </w:r>
      <w:r>
        <w:rPr>
          <w:rFonts w:eastAsia="Calibri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омиссия по работе с родителями и местным сообществом.</w:t>
      </w:r>
    </w:p>
    <w:p>
      <w:pPr>
        <w:pStyle w:val="Normal"/>
        <w:ind w:left="-540" w:firstLine="1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убличного доклада обсуждался на заседании педагогического совета школы  (протокол №1 от 30.08.2012г.), на общешкольных родительских собраниях (протокол № 1 от 01.09.2012г.)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ыло отмечено, что структура доклада сохранена в прежнем виде, и с учетом новых требований материалы Публичного доклада в полной мере отражают состояние образовательного учреждения для удовлетворения запросов потребителей образовательных услуг.</w:t>
      </w:r>
    </w:p>
    <w:p>
      <w:pPr>
        <w:pStyle w:val="TextBody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. Перспективы и планы развития </w:t>
      </w:r>
    </w:p>
    <w:p>
      <w:pPr>
        <w:pStyle w:val="Normal"/>
        <w:jc w:val="both"/>
        <w:rPr/>
      </w:pPr>
      <w:r>
        <w:rPr/>
        <w:tab/>
        <w:t>Задачи реализации Программы развития образовательного учреждения в среднесрочной перспектив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зультативности реализации Программы разви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ь качество образовательного процесса, общую культуру участников образовательного процесса по вопросам сохранения здоровья уча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          </w:t>
            </w:r>
            <w:r>
              <w:rPr>
                <w:sz w:val="20"/>
                <w:szCs w:val="20"/>
              </w:rPr>
              <w:t>Улучшение показателей здоровья.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казатель</w:t>
            </w:r>
            <w:r>
              <w:rPr>
                <w:sz w:val="20"/>
                <w:szCs w:val="20"/>
              </w:rPr>
              <w:t>: снижение числа острых респираторных заболеваний, желудочно-кишечных заболеваний, случаев возникновения хронических заболева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профессиональному росту педагогических кад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эффективное использование  инновационных и информационных технологий обуч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                  </w:t>
            </w:r>
            <w:r>
              <w:rPr>
                <w:sz w:val="20"/>
                <w:szCs w:val="20"/>
              </w:rPr>
              <w:t>Повышение качества образования на всех ступенях обучения.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казатель</w:t>
            </w:r>
            <w:r>
              <w:rPr>
                <w:sz w:val="20"/>
                <w:szCs w:val="20"/>
              </w:rPr>
              <w:t>: рост числа обучающихся на «4» и «5»; увеличение призеров олимпиад, конкурсов, участие школьников в Интернет – проектах; увеличение числа учащихся, привлеченных к исследовательской работе; рост числа первоклассников и прибывших детей.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                  </w:t>
            </w:r>
            <w:r>
              <w:rPr>
                <w:sz w:val="20"/>
                <w:szCs w:val="20"/>
              </w:rPr>
              <w:t>Повышение положительной мотивации к обучению.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казатель</w:t>
            </w:r>
            <w:r>
              <w:rPr>
                <w:sz w:val="20"/>
                <w:szCs w:val="20"/>
              </w:rPr>
              <w:t>: повышение доли участия детей и родителей в жизни школы; снижение тревожности детей в процессе обучения на всех уровнях образования; создание программы работы с одаренными детьми; улучшение имиджа школы.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                  </w:t>
            </w:r>
            <w:r>
              <w:rPr>
                <w:sz w:val="20"/>
                <w:szCs w:val="20"/>
              </w:rPr>
              <w:t>Рост уровня квалификации педагогов.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казатель</w:t>
            </w:r>
            <w:r>
              <w:rPr>
                <w:sz w:val="20"/>
                <w:szCs w:val="20"/>
              </w:rPr>
              <w:t>: обучение педагогов на дистанционных курсах Интернет; участие в Интернет-проектах и конкурсах; аттестация на высшую и первую квалификационную категорию; обучение педагогов работе с новым интерактивным оборудованием; публикации работ в журналах и на Интернет-порталах; повышение количества учителей, использующих инновационные технологии; создание банка методических идей и электронной базы педагогического коллектива.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ять материально-ресурсную базу школы с целью повышения качества образовательного процесс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                  </w:t>
            </w:r>
            <w:r>
              <w:rPr>
                <w:sz w:val="20"/>
                <w:szCs w:val="20"/>
              </w:rPr>
              <w:t>Расширение материально-технического обеспечения образовательного процесса.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казатель</w:t>
            </w:r>
            <w:r>
              <w:rPr>
                <w:sz w:val="20"/>
                <w:szCs w:val="20"/>
              </w:rPr>
              <w:t xml:space="preserve">: ежегодное обновление оборудования; обновление школьной медиатеки. </w:t>
            </w:r>
          </w:p>
          <w:p>
            <w:pPr>
              <w:pStyle w:val="Normal"/>
              <w:ind w:lef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участие общественности в общественно-государственном управлении школой путём включения в процессы принятия решений, обеспечивающих эффективное функционирование и развитие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здать управленческую модель совместной аналитической и мониторинговой деятельности всех участников образовательного процесс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                  </w:t>
            </w:r>
            <w:r>
              <w:rPr>
                <w:sz w:val="20"/>
                <w:szCs w:val="20"/>
              </w:rPr>
              <w:t>Формирование управленческой и психологической компетентности участников образовательного процесса.</w:t>
            </w:r>
          </w:p>
          <w:p>
            <w:pPr>
              <w:pStyle w:val="Normal"/>
              <w:ind w:left="34" w:firstLine="34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нализируя работу школы в 2012-2013 учебном году, мы ставим перед собой следующие задачи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вышать качество образовательного процесса, общую культуру участников образовательного процесса по вопросам сохранения здоровья учащихс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реплять материально-ресурсную базу школы с целью повышения качества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эффективное использование инновационных и информационных технологий обучен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ть управленческую модель совместной аналитической и мониторинговой деятельности всех участников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олжить работу по созданию здоровьесберегающей образовательной среды отвечающей современным требованиям заказчиков образовательных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Информация, которая представлена в докладе о деятельности школы за 2012-2013 учебный год, позволяет пользователям оценить результаты и качество работы учреждения, проанализировать его дальнейшее развитие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Style14"/>
        <w:spacing w:lineRule="auto" w:line="240" w:before="0" w:after="0"/>
        <w:ind w:left="75" w:right="1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/>
      </w:pPr>
      <w:r>
        <w:rPr/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Style14"/>
        <w:spacing w:lineRule="auto" w:line="240" w:before="0" w:after="0"/>
        <w:ind w:left="75" w:right="1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/>
      </w:pPr>
      <w:r>
        <w:rPr/>
        <w:t>СТРУКТУРА УПРАВЛЕНИЯ В МКОУ «ПЕРВО-ЭРТИЛЬСКАЯ СОШ»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73380</wp:posOffset>
                </wp:positionV>
                <wp:extent cx="19431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4pt" to="260.95pt,2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54635</wp:posOffset>
                </wp:positionV>
                <wp:extent cx="130429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9.6pt;mso-wrap-distance-left:9.05pt;mso-wrap-distance-right:9.05pt;mso-wrap-distance-top:0pt;mso-wrap-distance-bottom:0pt;margin-top:20.05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яющ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254635</wp:posOffset>
                </wp:positionV>
                <wp:extent cx="1304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20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56515</wp:posOffset>
                </wp:positionV>
                <wp:extent cx="1075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4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55245</wp:posOffset>
                </wp:positionV>
                <wp:extent cx="1075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4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1pt" to="377.95pt,-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pt" to="54pt,4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0</wp:posOffset>
                </wp:positionH>
                <wp:positionV relativeFrom="paragraph">
                  <wp:posOffset>16637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.1pt" to="40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16637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.1pt" to="156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16637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.1pt" to="240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6637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1pt" to="324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1600</wp:posOffset>
                </wp:positionH>
                <wp:positionV relativeFrom="paragraph">
                  <wp:posOffset>16637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3.1pt" to="408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40005</wp:posOffset>
                </wp:positionV>
                <wp:extent cx="1228090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шко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5.7pt;mso-wrap-distance-left:9.05pt;mso-wrap-distance-right:9.05pt;mso-wrap-distance-top:0pt;mso-wrap-distance-bottom:0pt;margin-top:3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школь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9555</wp:posOffset>
                </wp:positionH>
                <wp:positionV relativeFrom="paragraph">
                  <wp:posOffset>40005</wp:posOffset>
                </wp:positionV>
                <wp:extent cx="923290" cy="923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-воспи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1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бно-воспи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6355</wp:posOffset>
                </wp:positionH>
                <wp:positionV relativeFrom="paragraph">
                  <wp:posOffset>40005</wp:posOffset>
                </wp:positionV>
                <wp:extent cx="923290" cy="923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1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спита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40005</wp:posOffset>
                </wp:positionV>
                <wp:extent cx="923290" cy="923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9955</wp:posOffset>
                </wp:positionH>
                <wp:positionV relativeFrom="paragraph">
                  <wp:posOffset>40005</wp:posOffset>
                </wp:positionV>
                <wp:extent cx="923290" cy="9232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1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90170</wp:posOffset>
                </wp:positionV>
                <wp:extent cx="0" cy="2514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1pt" to="24pt,20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5pt" to="156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5pt" to="240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.5pt" to="318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9555</wp:posOffset>
                </wp:positionH>
                <wp:positionV relativeFrom="paragraph">
                  <wp:posOffset>131445</wp:posOffset>
                </wp:positionV>
                <wp:extent cx="923290" cy="466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131445</wp:posOffset>
                </wp:positionV>
                <wp:extent cx="92329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.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131445</wp:posOffset>
                </wp:positionV>
                <wp:extent cx="923290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с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1pt" to="41.9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955</wp:posOffset>
                </wp:positionH>
                <wp:positionV relativeFrom="paragraph">
                  <wp:posOffset>47625</wp:posOffset>
                </wp:positionV>
                <wp:extent cx="923290" cy="237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7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158750</wp:posOffset>
                </wp:positionV>
                <wp:extent cx="1066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5pt" to="107.9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40005</wp:posOffset>
                </wp:positionV>
                <wp:extent cx="923290" cy="2374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151130</wp:posOffset>
                </wp:positionV>
                <wp:extent cx="2286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9pt" to="203.95pt,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6355</wp:posOffset>
                </wp:positionH>
                <wp:positionV relativeFrom="paragraph">
                  <wp:posOffset>32385</wp:posOffset>
                </wp:positionV>
                <wp:extent cx="92329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.5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дровый состав учреждения</w:t>
      </w:r>
    </w:p>
    <w:p>
      <w:pPr>
        <w:pStyle w:val="TextBody"/>
        <w:tabs>
          <w:tab w:val="clear" w:pos="708"/>
          <w:tab w:val="left" w:pos="630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Педагогическими кадрами школа обеспечена полностью. В школе работает 17 педагогов, 3 мужчины, 14 женщин. Двое учителей награждены значком «Отличник просвещения», один - Почетной грамотой Министерства образования РФ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В учебно-воспитательном процессе принимают участие: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-социальный педагог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-библиотекарь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-обслуживающий персонал.</w:t>
      </w:r>
    </w:p>
    <w:p>
      <w:pPr>
        <w:pStyle w:val="TextBody"/>
        <w:ind w:firstLine="540"/>
        <w:rPr/>
      </w:pPr>
      <w:r>
        <w:rPr>
          <w:sz w:val="20"/>
          <w:szCs w:val="20"/>
        </w:rPr>
        <w:t>Учителя используют возможность повышать уровень своей квалификации через обучение на курсах ВОИПКРО. В течение последних пяти лет обучение на курсах повышения квалификации прошли 100% педагогов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Педагоги активно участвуют в семинарах, конференциях районного, областного, регионального уровня. В этом учебном году продолжается работа по приобретению педагогического опыта в использовании новейших  педтехнологий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 в сравнении с прошлым учебным год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ителей, имеющих высшую квалификационную категор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Число учителей, имеющи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ную категори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ьные виды урочной и внеклассной образовательной деятельности учащихся:</w:t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ые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внеурочной работы</w:t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1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4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-4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к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кл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часов в неделю, отводимых на кружки, секции и другие формы организации внеурочной рабо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Количество кружков, секций и других форм организации внеурочной рабо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Количество уч-ся в % от общего числа уч-ся, занятых дополнительным образованием во внеурочное врем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Мероприятия по оценке качества образования в текущем учебном год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т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-11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– 9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ы в традиционной форме –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овые работы на начало и конец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</w:tbl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Результаты успеваемости и качества знаний уч-ся  2-11 классов за 2012-2013</w:t>
      </w:r>
      <w:r>
        <w:rPr/>
        <w:t xml:space="preserve"> учебный год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800"/>
        <w:gridCol w:w="1718"/>
      </w:tblGrid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ЗУН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мость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показатель уровня обученности в начальной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показатель уровня обученности в основной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показатель уровня обученности в средней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540"/>
        <w:jc w:val="center"/>
        <w:rPr/>
      </w:pPr>
      <w:r>
        <w:rPr>
          <w:b/>
          <w:bCs/>
          <w:sz w:val="20"/>
          <w:szCs w:val="20"/>
        </w:rPr>
        <w:t>Сравнительный анализ успеваемости и качества ЗУН за 8 учебных лет</w:t>
      </w:r>
    </w:p>
    <w:p>
      <w:pPr>
        <w:pStyle w:val="TextBody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697"/>
        <w:gridCol w:w="2393"/>
        <w:gridCol w:w="239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уч-ся на конец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ЗУН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мость %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-20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-20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-20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2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20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-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итоговой аттестации учащихся за курс средней школы уч-ся  11 класса за 2012-2013г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54"/>
        <w:gridCol w:w="2110"/>
        <w:gridCol w:w="2105"/>
        <w:gridCol w:w="2157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ч-ся в класс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 уч-ся, сдававших экзам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 уч-ся, сдавших экзамен в 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ний бал, полученный на ЕГЭ по школе/по России/минимальный порог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3/62,05/3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/45,98/24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48,51/36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/58/36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/  /39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57,42/36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итоговой аттестации учащихся за курс основной школы уч-ся  9 класса за 2012-2013г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440"/>
        <w:gridCol w:w="1260"/>
        <w:gridCol w:w="162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 уч-ся, сдававших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 уч-ся, сдававших экзамен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певаемость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ний бал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условиях независимого оценивания</w:t>
            </w:r>
          </w:p>
          <w:p>
            <w:pPr>
              <w:pStyle w:val="TextBody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письмен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исьмен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радиционной форме</w:t>
            </w:r>
          </w:p>
          <w:p>
            <w:pPr>
              <w:pStyle w:val="TextBody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письмен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исьмен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тельные достижения учащихся </w:t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оличество учащихся, не имеющих «2» по итогам учебного года -109 че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ля учащихся, не имеющих «2» по итогам учебного года – 100%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ля учащихся, имеющих позитивную динамику учебной деятельности по итогам года (сравнение со стартовыми результатами) – 9,4%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чащиеся 3-9 классов, имеющие негативную динамику учебной деятельности по итогам года (сравнение со стартовыми результатами, с итогами 1 четверти) – 2 чел.: Юров К (5 класс) снизил в конце года качество ЗУН, получив по русскому языку отметку «3» (учитель Васильева О.Н.), Гребенкина А. (7 класс) снизила в конце года качество ЗУН, получив по математике отметку «3» (учитель Лутовина Т.К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ля учащихся, имеющих негативную динамику учебной деятельности по итогам года (сравнение со стартовыми результатами по 3-9 классам) – 3,13%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оличество учащихся, имеющих только «5» по итогам учебного года и полугодия – 11 че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ля учащихся, имеющих только «5» по итогам учебного года и полугодия – 11,5%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оличество учащихся, имеющих только «4» и «5» по итогам учебного года – 30 че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ля учащихся, имеющих только «4» и «5» по итогам учебного года – 31%.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тельные достижения учащихся во внеучебной, проектной, социальной деятельности (конкурсы, гранты, фестивали, смотры, соревнования, научно-практические конференции, интеллектуальные марафоны и др.)</w:t>
      </w:r>
    </w:p>
    <w:p>
      <w:pPr>
        <w:pStyle w:val="TextBody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Итоги районных предметных олимпиад 2012-2013 учебн6ого года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240"/>
        <w:gridCol w:w="1080"/>
        <w:gridCol w:w="1094"/>
        <w:gridCol w:w="242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Ю. (приз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Н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Н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юхина Г.Н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сова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юхина Г.Н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ухамбетова Е. (приз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тьева Е.М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Ю. (приз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тьева Е.М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Ю. (приз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 А.В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 А.В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 А.В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ов А. (приз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.А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ов В. (приз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.А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ухамбетова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лова Т.Н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их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а З.Н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ов 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вина Т.К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ухамбетова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ина Ю.В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мова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ина Ю.В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ина Ю.В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.А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.А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русский язы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ихин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аева Т.Н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математи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ских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аева Т.Н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математи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аева Т.Н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окружающий ми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аева Т.Н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технолог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ихин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аева Т.Н.</w:t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проведения независимой оценки индивидуальных учебных достижений обучающихся 4, 5, 6-х и 8-х классов в мае 2013 года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0"/>
        <w:gridCol w:w="1260"/>
        <w:gridCol w:w="1260"/>
        <w:gridCol w:w="11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кол- %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% выполнения по математике по клас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кол-во бал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% выполнения по русскому языку по классу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мова Ал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укова Екате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а 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ских Ром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ев Ви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ушина Людми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Дмит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н Ром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а 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нихина А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нихин Андр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илов Серг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ов Евг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ламов Алекс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ламов 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арников Макс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шин Яросл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По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Алекс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Иго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 Рус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яев Дан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ов Кири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цкова Анге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рова Александ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лина Алев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3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ов 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 Андр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нихина Кс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яева Татья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ламова Натал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50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0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ьских А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0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еева 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,67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ев Андр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,33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дугин Пав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ёдоров Дмит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,67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ева Екате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Достижения педагог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онкурс «Учитель года» -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Данные о поступлении в учреждения профессионального образования: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Поступило в:</w:t>
      </w:r>
    </w:p>
    <w:p>
      <w:pPr>
        <w:pStyle w:val="TextBody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УЗы – 5 человек;</w:t>
      </w:r>
    </w:p>
    <w:p>
      <w:pPr>
        <w:pStyle w:val="TextBody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хникумы – 2 человек ;</w:t>
      </w:r>
    </w:p>
    <w:p>
      <w:pPr>
        <w:pStyle w:val="TextBody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фтехучилища – 2 человек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анные о состоянии здоровья обучающихся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в % от общего числа школьников возрастной групп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костно –мышечной систе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нервной систе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зр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дых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вм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костно –мышечной систе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нервной систе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зр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дых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среднего(полного)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костно –мышечной систе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нервной систе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зр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дых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6. Достижения учащихся и их коллективов в районных, областных, федеральных конкурсах, соревнованиях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2012-2013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Районный конкурс по основам избирательного законодательства среди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учащихся средних школ и учреждений профессион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Эртильского района – 3 место в личном первенстве Аносова Витал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уководитель: учитель истории Юр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Районный конкурс по основам избирательного законодательства среди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чащихся средних школ и учреждений профессион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Эртильского района – 2 место в конкурсе сочинений Панина Ал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уководитель – Евтюхина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Награжден дипломом и премией Департамента образования, науки и       молодежной политики Воронежской области Фролов В.А. – руковод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оенно-патриотического клуба «Честь имею» заместитель директора п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оспитательной работе МКОУ «Перво-Эртильская СОШ» Эрти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лауреат премии в области патриотического вос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руководителям клубов, объединений, организаци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атриотической направленности в рамках ведомств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целевой программы «Патриотическое воспитание гражд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Воронежской области на 2012-2014 год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граждена грамотой Шундрина С.Ф. за большой вклад в создание   воспитательного пространства Детского оздоровительного лагеря «Ласточка», за инициативность, целеустремленность и творческий подход к работе с деть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 Награждена команда 5-го класса занявшая 3 место в эстафете «Лыж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гонки» 11 Спартакиада учащихся Эртильского района Воронежской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ласти  2012-1013 гг. Руководитель - Новиков К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 Сертификат участника месячника приуроченного к 200-летию победы в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ечественной войне 1812 года «России верные сын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 Благодарность Администрации Эртильского района Лауреату районного    фестиваля – конкурса детского творчества «Адрес детства – Воронежский край», посвященный 75- летию образования Эртильского муниципального района  Нармухамбетовой Евгении за высокий уровень исполнительского мастерства. Руководитель - Текутьева Е.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Благодарность Администрации Эртильского района Лауреату районного    фестиваля – конкурса детского творчества «Адрес детства – Воронежский край», посвященный 75-летию образования Эртильского муниципального района  Юрову Ивану за высокий уровень исполнительского мастерства. Руководитель - Текутьева Е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. Благодарность Администрации Эртильского района Лауреату районного    фестиваля – конкурса детского творчества «Адрес детства – Воронежский край», посвященный 75-летию образования Эртильского муниципального района  Яцковой Ангелине за высокий уровень исполнительского мастерства. Руководитель – Усова Н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. Награжден почетной грамотой вокальный ансамбль учащихся МКОУ «Перво-Эртильская СОШ» за участие в фестивале-конкурсе военно-патриотической песни среди молодежи «Во славу Отечества».               Руководитель - Текутьева Е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1. Почетной грамотой награждены учащаяся 10-11 классов Юрова Мария и Юрова Анастасия занявшие 3 место в районном конкурсе «Гражданин Воронежского края – Гражданин России» с проектом «Хлеб «Победы»- для победы» Руководитель – Фроло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манда юношей 5-6 классов награждена дипломом за 3 место в финале 11 Спартакиады обучающихся Эртильского района Воронежской области  по баскетболу. Руководитель – Новиков К.И.</w:t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манда юношей 5-6 классов  награждена грамотой за 3 место в финале 11 Спартакиады обучающихся Эртильского района Воронежской области  по лапте. Руководитель – Новиков К.И.</w:t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четной грамотой награждена Яцкова Зоя Николаевна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За 1место в районном конкурсе педагогического мастерства «Сердце отдаю детям» в номинации «Дополнительное образова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очетной грамотой награждена команда МКОУ «Перво-Эртильская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СОШ» «Честь имею!» занявшая 1 место в районной военно-спортивной игре «Орленок-2013» - Руководитель Фроло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  <w:t xml:space="preserve">16.  Почетной грамотой награждена команда МКОУ «Перво-Эртильская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СОШ» занявшая 1 место в конкурсе «Школа выживания»  районная военно-спортивная игра «Орленок-2013» - Руководитель Фроло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7.  Почетной грамотой награждена команда МКОУ «Перво-Эртильская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СОШ» занявшая 1 место в конкурсе «Защита»  районная военно-спортивная игра «Орленок-2013» - Руководитель Фроло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  <w:t xml:space="preserve">18.  Почетной грамотой награждена команда МКОУ «Перво-Эртильская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СОШ» занявшая 1 место в конкурсе «Разборка и сборка автомата»  районная военно-спортивная игра «Орленок-2013» - Руководитель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Фроло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Благодарностью Департамента образования, науки и молодежной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Политики Воронежской области награжден Фролов В.А. за подготовку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команды к участию в полуфинале областной военно-спортивной игры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«Победа - 2013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Штатное расписание  МКОУ «Перво-Эртильская СОШ»  от 1.09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36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10"/>
        <w:gridCol w:w="1084"/>
        <w:gridCol w:w="3221"/>
        <w:gridCol w:w="669"/>
        <w:gridCol w:w="1620"/>
        <w:gridCol w:w="1800"/>
      </w:tblGrid>
      <w:tr>
        <w:trPr>
          <w:trHeight w:val="7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  <w:br/>
              <w:t>оплат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</w:t>
              <w:b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р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Админи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с деть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Пед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 -  3,2 ст.</w:t>
            </w:r>
          </w:p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 - 13,1 ст.</w:t>
            </w:r>
          </w:p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 - 4 ст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овая раб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Учебно-вспомог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пионервожат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Обслужив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комплексному  обслуживанию зда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комплексному  обслуживанию зда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й рабочий по кухн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Выпуск автобуса в рей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механн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ш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 учреждения и источники финансирования: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кущем финансовом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 по сравнению с предыдущим период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финансового норматива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2 тыс. руб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47, 8 тыс. 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7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бюджет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9 тыс. руб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92,6 тыс. ру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оля учебных расходов в общем объеме бюджетного финансирования (на зарплату учителей и учебные расхо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ого финансирования в годовом бюджет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.0 тыс. руб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06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ебюджетных средств, привлеченных из других источников (доходы от предпринимательской деятельности, гранты, взносы попечителей,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 xml:space="preserve">Оплата труда: </w:t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кущем финансовом 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 по сравнению с предыдущим период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Т учреж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,5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4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ченико-час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 4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оля фонда оплаты труда, отчисляемая в муниципальный фонд стимулирования руководителей (%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Т педагогического персонал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5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Т административно-управленческого персонал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5 тыс.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тыс.ру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едагогического персонал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,0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7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административно-управленческого  персонал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4,2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4 ру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имулирующей части годового ФОТ учреж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 тыс.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,1 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й размер стимулирующей части ФОТ учреж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6 тыс. руб.</w:t>
            </w:r>
          </w:p>
        </w:tc>
      </w:tr>
    </w:tbl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е педагогов в научно-практических конференциях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ылка на доку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ылка на доку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ылка на доку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ылка на доку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упления учителей на районных МО – 7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ение знаниями, умениями и навыками по использованию ИКТ в педагогической деятельност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ля педагогов, применяющих современные информационные технологии в повседневной работе (уроки, подготовка к ним, организация внеурочной деятельности) – 6 чел.</w:t>
      </w:r>
    </w:p>
    <w:p>
      <w:pPr>
        <w:pStyle w:val="TextBody"/>
        <w:rPr/>
      </w:pPr>
      <w:r>
        <w:rPr>
          <w:sz w:val="20"/>
          <w:szCs w:val="20"/>
        </w:rPr>
        <w:t>Число педагогов, участвующих в сетевом взаимодействии – 8 че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Число педагогов, имеющих собственную страницу в Интернете –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е педагогов в конкурсах профессионального мастерства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ылка на доку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ылка на доку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ылка на доку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ылка на доку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Здоровьесбережение участников образовательного процесса</w:t>
      </w:r>
    </w:p>
    <w:p>
      <w:pPr>
        <w:pStyle w:val="TextBody"/>
        <w:rPr/>
      </w:pPr>
      <w:r>
        <w:rPr/>
        <w:t xml:space="preserve">           </w:t>
      </w:r>
      <w:r>
        <w:rPr>
          <w:sz w:val="20"/>
          <w:szCs w:val="20"/>
        </w:rPr>
        <w:t>Состояние здоровья школьников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С целью укрепления здоровья учащихся, согласно учебного плана в 5-9 классах отводится по 3 часа на предмет «Физкультура», в 10-11 классах – по 2 часа.</w:t>
      </w:r>
    </w:p>
    <w:p>
      <w:pPr>
        <w:pStyle w:val="TextBody"/>
        <w:rPr/>
      </w:pPr>
      <w:r>
        <w:rPr>
          <w:b/>
          <w:sz w:val="20"/>
          <w:szCs w:val="20"/>
        </w:rPr>
        <w:t>Деятельность образовательного учреждения по здоровьесбережению учащихс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школе проводится ежедневная доучебная физзарядка, физкультминутки на уроках, ежемесячные дни здоровья. Регулярно проводятся медицинские осмотры и плановые вакцинации учащихся и персонала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Безопасность образовательного учрежд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остояние помещений школы удовлетворительное. Постоянно, без сбоев функционируют системы отопления, водоснабжения, канализации, энергоснабжения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опасность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54"/>
        <w:gridCol w:w="1654"/>
        <w:gridCol w:w="165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автоматической пожарной сигнализ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системы речевого оповещения людей о пожар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кнопки тревожной сигнализации с выводом на пункт централизованной охра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ограждения территории по всему периметр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В ночное время дежурство в школе осуществляет сторож, в дневное - дежурство осуществляется обслуживающим персоналом школы.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48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05"/>
        </w:tabs>
        <w:ind w:left="705" w:hanging="4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Ts1">
    <w:name w:val="ts1"/>
    <w:basedOn w:val="Style13"/>
    <w:qFormat/>
    <w:rPr/>
  </w:style>
  <w:style w:type="character" w:styleId="Ts2">
    <w:name w:val="t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lineRule="atLeast" w:line="255" w:before="280" w:after="280"/>
      <w:ind w:left="75" w:right="75" w:hanging="0"/>
      <w:jc w:val="both"/>
    </w:pPr>
    <w:rPr>
      <w:rFonts w:ascii="Verdana" w:hAnsi="Verdana" w:cs="Verdana"/>
      <w:sz w:val="17"/>
      <w:szCs w:val="1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-er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2:00Z</dcterms:created>
  <dc:creator>Admin</dc:creator>
  <dc:description/>
  <cp:keywords/>
  <dc:language>en-US</dc:language>
  <cp:lastModifiedBy>User</cp:lastModifiedBy>
  <dcterms:modified xsi:type="dcterms:W3CDTF">2013-09-25T19:19:00Z</dcterms:modified>
  <cp:revision>3</cp:revision>
  <dc:subject/>
  <dc:title>УТВЕРЖДАЮ</dc:title>
</cp:coreProperties>
</file>