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Перво-Эртиль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: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заседании педагогического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школы                                              К.И.Новиков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>Протокол № 1 от 30 августа 2012 г.         Приказ № 59 от 31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бочей программ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школы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Рабочая программа учителя (далее — программа) — нормативный документ, определяющий объем, порядок, содержание изучения и преподавания учебной дисциплины (элективного, факультативного курса, курса дополнительного образования, внеурочной деятельности), основывающийся на примерной образовательной программе по учебному предмету, государственном образовательном стандар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Программа разрабатывается с целью создания условий для планирования, организации, руководства и контроля образовательного процесса по определенной учебной дисциплине, курс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Основными задачами программы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реализация государственного образовательного стандарта при изуч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ного предмета (курс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одержания, объема, порядка изучения учебной дисциплины (курса) с учетом ее целей, задач и особенностей организации образовательного процесса в школе, контингента обучаю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своих целей и задач программа выполняет следующие фун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ую, являясь документом, обязательным для выполнения в полном объ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я, определяющую ценности и цели, ради достижения которых она введена в ту или иную образовательную обла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содержания образования, фиксирующую состав его элементов, подлежа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оению обучающимися, а также степень трудности данных эле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уальную, определяющую логическую последовательность усвоения эле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я образования, организационные формы и методы, средства и условия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очную, выявляющую уровни усвоения элементов содержания, объекты контрол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ки уровня обученности обучаю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Элективные, факультативные курсы, курсы дополнительного образования, внеурочной деятельности являются безотметочными, они ведутся по отдельным журналам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работка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рограмма составляется учителем, педагогом дополнительного образования по учебному предмету или курсу (элективному курсу, факультативному курсу, курсу дополнительного образования) на учебный год или ступень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Рабочая программа учебного предмета должна быть оформлена по образцу, аккуратно, без исправлений, выполнена на компьюте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Рабочая программа учебного предмета (элективного, факультативного курса, курса дополнительного образования, внеурочной деятельности) может быть единой для всех работающих в данной школе учителей или индивидуальн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4. Рабочая программа учебного курса, предмета (элективного, факультативного курса, курса дополнительного образования, внеурочной деятельности)   является основой для создания учителем календарно-тематического планирования учебного 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Если в примерн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труктура программы является формой представления учебного предмета (курса)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(название программ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снительную запис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 (количество часов по каждой теме за данный год обуче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к уровню подготовки обучающихся по данной програм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лендарно-тематический пла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литера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Титульный лист содерж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ное наименование общеобразовательного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учебного предмета (курса), для изучения которого написана програм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ние ступени (класса), на которой изучается данная програм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О разработчика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ифы принятия на педсовете школы, согласования с заместителем директора по УВР и гриф утверждения программы директором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 составления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начинается с обоснования составленной программы: указывается точное название типовой учебной программы по предмету, места и года издания. Отмечается соответствие федеральному государственному образовательному стандарту и учебному плану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ее следую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ая характеристика сущности данного предмета, его функции, специфика и значение для решения задач образования школьн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преподавания учебного предмета для каждой ступени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ая характеристика 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курса (по ступеням обуче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отбора содержания и общей логики последовательности его изуч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Содержание программы учебного предмета (курс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программы оформляется в виде таблицы (см.таблицу 1) и содержит разделы: номер темы курса, название темы, количество часов по каждой т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перечисляются в соответствии с примерной учебной программ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Календарно-т</w:t>
      </w:r>
      <w:r>
        <w:rPr>
          <w:b/>
          <w:bCs/>
          <w:sz w:val="28"/>
          <w:szCs w:val="28"/>
        </w:rPr>
        <w:t>ематическое планиров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6.1. В учебно-тематическом плане отражены темы курса, последовательность их изучения, используемые организационные формы обучения и количество часов, выделяемых как на изучение всего курса, так и на отдельные темы. Учебно-тематический план может быть представлен в виде таблицы (см.таблицу 2)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17"/>
        <w:gridCol w:w="1749"/>
        <w:gridCol w:w="3260"/>
        <w:gridCol w:w="184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3.6.2. Учитель </w:t>
      </w:r>
      <w:r>
        <w:rPr>
          <w:bCs/>
          <w:sz w:val="28"/>
          <w:szCs w:val="28"/>
        </w:rPr>
        <w:t>вправе исключать или вносить дополнительные разделы в календарно-тематический пл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6.3. В календарно-тематическом плане указывается количество необходимых для обучения практических занятий, распределенных по классам и по темам. </w:t>
      </w:r>
      <w:r>
        <w:rPr>
          <w:b/>
          <w:bCs/>
          <w:sz w:val="28"/>
          <w:szCs w:val="28"/>
        </w:rPr>
        <w:t>Отмечаются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русскому языку</w:t>
      </w:r>
      <w:r>
        <w:rPr>
          <w:sz w:val="28"/>
          <w:szCs w:val="28"/>
        </w:rPr>
        <w:t>: контрольные работы, диктанты, сочинения, изложения, изложения с элементами сочинения, уроки развития речи, тесты, контрольное списывание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литературе</w:t>
      </w:r>
      <w:r>
        <w:rPr>
          <w:sz w:val="28"/>
          <w:szCs w:val="28"/>
        </w:rPr>
        <w:t>: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 xml:space="preserve">по математике </w:t>
      </w:r>
      <w:r>
        <w:rPr>
          <w:sz w:val="28"/>
          <w:szCs w:val="28"/>
        </w:rPr>
        <w:t>(алгебре, геометрии): контрольные и самостоятель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физике, химии, биологии</w:t>
      </w:r>
      <w:r>
        <w:rPr>
          <w:sz w:val="28"/>
          <w:szCs w:val="28"/>
        </w:rPr>
        <w:t>: контрольные и лаборатор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географии</w:t>
      </w:r>
      <w:r>
        <w:rPr>
          <w:sz w:val="28"/>
          <w:szCs w:val="28"/>
        </w:rPr>
        <w:t>: контрольные и практические рабо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истории и обществознанию</w:t>
      </w:r>
      <w:r>
        <w:rPr>
          <w:sz w:val="28"/>
          <w:szCs w:val="28"/>
        </w:rPr>
        <w:t>: контрольные срезы знаний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иностранному языку</w:t>
      </w:r>
      <w:r>
        <w:rPr>
          <w:sz w:val="28"/>
          <w:szCs w:val="28"/>
        </w:rPr>
        <w:t>: контроль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ОБЖ</w:t>
      </w:r>
      <w:r>
        <w:rPr>
          <w:sz w:val="28"/>
          <w:szCs w:val="28"/>
        </w:rPr>
        <w:t>: контрольные и практически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музыке, изобразительному искусству</w:t>
      </w:r>
      <w:r>
        <w:rPr>
          <w:sz w:val="28"/>
          <w:szCs w:val="28"/>
        </w:rPr>
        <w:t>: контрольные срезы зна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физической культуре</w:t>
      </w:r>
      <w:r>
        <w:rPr>
          <w:sz w:val="28"/>
          <w:szCs w:val="28"/>
        </w:rPr>
        <w:t>: нормативы физической подготовленности обуч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о информатике и ИКТ</w:t>
      </w:r>
      <w:r>
        <w:rPr>
          <w:sz w:val="28"/>
          <w:szCs w:val="28"/>
        </w:rPr>
        <w:t>: контрольные срезы, тесты, компьютерные практику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 xml:space="preserve">В списке литературы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уемые для учителя печатные и электронные источники (методические рекомендациипо изучению курс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Требования к оформлению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sz w:val="28"/>
          <w:szCs w:val="28"/>
        </w:rPr>
        <w:t>формат А4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sz w:val="28"/>
          <w:szCs w:val="28"/>
        </w:rPr>
        <w:t>поля узкие (1,27см с каждой стороны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  <w:lang w:val="en-US"/>
        </w:rPr>
        <w:t xml:space="preserve">·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  <w:lang w:val="en-US"/>
        </w:rPr>
        <w:t xml:space="preserve">·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sz w:val="28"/>
          <w:szCs w:val="28"/>
        </w:rPr>
        <w:t>межстрочный интервал 1,0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· </w:t>
      </w:r>
      <w:r>
        <w:rPr>
          <w:sz w:val="28"/>
          <w:szCs w:val="28"/>
        </w:rPr>
        <w:t>таблицы вставляются непосредственно в тек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Титульный лист считается первы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Содержание программы и календарно-тематическое планирование представляются в виде таблиц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, принятие и утверждение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1. Программа по предмету ежегодно проверяется заместителем директора по УВР и согласуется с ним, рассматривается и принимается на заседании педагогического 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 Программа утверждается директором школы в начале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Администратор</dc:creator>
  <dc:description/>
  <cp:keywords/>
  <dc:language>en-US</dc:language>
  <cp:lastModifiedBy>Admin</cp:lastModifiedBy>
  <cp:lastPrinted>2013-02-20T08:10:00Z</cp:lastPrinted>
  <dcterms:modified xsi:type="dcterms:W3CDTF">2013-02-26T07:37:00Z</dcterms:modified>
  <cp:revision>2</cp:revision>
  <dc:subject/>
  <dc:title>Положение о рабочей программе</dc:title>
</cp:coreProperties>
</file>