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На экране заставка с изображением школ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и выполнения программы развития  МОУ Перво-Эртильской СОШ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                                           </w:t>
      </w:r>
      <w:r>
        <w:rPr>
          <w:b/>
          <w:i/>
          <w:sz w:val="28"/>
          <w:szCs w:val="28"/>
          <w:u w:val="single"/>
        </w:rPr>
        <w:t>на 2006-2010  год</w:t>
      </w:r>
    </w:p>
    <w:p>
      <w:pPr>
        <w:pStyle w:val="Normal"/>
        <w:rPr>
          <w:rStyle w:val="HTML"/>
          <w:b/>
          <w:b/>
          <w:sz w:val="27"/>
          <w:szCs w:val="27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HTML"/>
          <w:b/>
          <w:sz w:val="27"/>
          <w:szCs w:val="27"/>
        </w:rPr>
        <w:t>(Переход)</w:t>
      </w:r>
    </w:p>
    <w:p>
      <w:pPr>
        <w:pStyle w:val="Normal"/>
        <w:rPr>
          <w:rStyle w:val="HTML"/>
          <w:b/>
          <w:b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 xml:space="preserve">Говорят: Родина начинается с матери. Да позволено будет сказать нам: и с учителя. Есть в его миссии нечто такое, что сближает её с великой миссией, которую сообщила природа матери. Представление о мире, как о прекрасном и вечном, представление, которое вместе с жизнью даёт ребёнку мать, учитель призван сделать и осмысленным, и зримым. 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  <w:t xml:space="preserve">Мы, вместе с нашими детьми живем  в ситуации перехода от индустриального общества к обществу информационному. Наше время предъявляет нам свои вызовы: </w:t>
      </w:r>
    </w:p>
    <w:p>
      <w:pPr>
        <w:pStyle w:val="Normal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</w:rPr>
        <w:t>(Переход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u w:val="single"/>
        </w:rPr>
        <w:t>Миссия нашей школы</w:t>
      </w:r>
      <w:r>
        <w:rPr>
          <w:color w:val="000000"/>
          <w:sz w:val="27"/>
          <w:szCs w:val="27"/>
        </w:rPr>
        <w:t xml:space="preserve">  — формирование человека новой генерации, способного жить, действовать, реализовывать себя в условиях нового гражданского общества.</w:t>
        <w:br/>
        <w:t xml:space="preserve">А главное — способного совместно с другими создавать это общество. 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Целью  программы развития школы</w:t>
      </w:r>
      <w:r>
        <w:rPr>
          <w:color w:val="000000"/>
        </w:rPr>
        <w:t xml:space="preserve">  на 2006-2010 год являлось создание оптимальных условия для полноценного развития личности, способной к реализации своих задатков и возможностей в учебной, практической и творческой деятельности, нравственном поведении. </w:t>
      </w:r>
    </w:p>
    <w:p>
      <w:pPr>
        <w:pStyle w:val="Normal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</w:rPr>
        <w:t>(Переход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color w:val="000000"/>
          <w:u w:val="single"/>
        </w:rPr>
        <w:t>Задачи поставленные на этот период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рмирование нормативно-правовой базы школы соответствующей современным требования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тие интеллектуального потенциала, интересов, склонностей обучающихся. Подготовка их к успешной социализации в обществе.</w:t>
        <w:br/>
        <w:t>Для этого ввести в учебный процесс наиболее продуктивные технологии обучения;</w:t>
        <w:br/>
        <w:t>создать условия для максимального роста и раскрытия творческого и профессионального потенциала педагог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ганизация  предпрофильного и профильного обуч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здание условий для повышения степени удовлетворенности родителей образовательной деятельностью учрежд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ганизация сетевого взаимодействия в школьном округ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крепление учебно-материальной баз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ереход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сновные результаты выполнения программы развития школы за 2006-2010 год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на и совершенствуется необходимая  нормативно правовая база. В первую очередь это Устав школы, локальные акты, регламентирующие различные виды и сферы учебно-воспитательной  деятельности школы, документы, регламентирующие финансовую деятельность.</w:t>
        <w:br/>
        <w:br/>
      </w:r>
      <w:r>
        <w:rPr>
          <w:b/>
          <w:color w:val="000000"/>
        </w:rPr>
        <w:t>(Переход)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9 классе организована предпрофильная подготовка по нескольким направлениям. В 10-11 классах профильное обучение по двум направлениям в каждом из классов</w:t>
        <w:br/>
        <w:t>(профильные группы). До 2009 года основными профилями были естественно-научный и технологический, с 2009 года гуманитарный и технологический. Организована экспериментальная работа по внедрению в рамках технологического профиля начального профессионального образования.</w:t>
        <w:br/>
        <w:br/>
      </w:r>
      <w:r>
        <w:rPr>
          <w:b/>
          <w:color w:val="000000"/>
        </w:rPr>
        <w:t>(Переход)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ырос квалификационный уровень  педагогов школы за этот период. 89 % педагогов имею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K</w:t>
      </w:r>
      <w:r>
        <w:rPr>
          <w:color w:val="000000"/>
        </w:rPr>
        <w:t xml:space="preserve"> и ВКК. В том числе 8 педагогов ВКК и 8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КК. Мы считаем это хорошим уровнем. По итогам участия в финальном этапе областного конкурса «Учитель года -2010», учитель истории и обществознания нашей школы Юрова А.В. стала лауреатом и победителем в одной из номинаций. </w:t>
        <w:br/>
        <w:br/>
      </w:r>
      <w:r>
        <w:rPr>
          <w:b/>
          <w:color w:val="000000"/>
        </w:rPr>
        <w:t>(Переход)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зультаты  учебно-воспитательной деятельности.</w:t>
        <w:br/>
        <w:t xml:space="preserve">Качество знаний за последние три года выросло на 10,4 %, и составляет по итогам 2009-2010 учебного года 47%. Оставленных на второй год и прекративших обучение за последние годы не было. Учащиеся школы успешно участвуют в ежегодных предметных олимпиадах.  По общим  итогам в  последние пять лет школа занимает 4-6 места среди школ района. В этом учебном году  учащиеся школы заняли общешкольное третье место. </w:t>
        <w:br/>
        <w:t>Активно и результативно учащиеся школы участвуют в районных, региональных, всероссийских конкурсах и соревнованиях. В целом за последние три года школа по активности и результативности участия занимает 2-4 места. Так например традиционно последнее время школьная команда занимает 2-3 места в районном туристическом слете. Дважды команда школы защищала честь района на зональном этапе регионального конкурса «Победа». В прошлом году заняла 3 место, в этом году 2-е. 2 место в районном смотре школьных музеев, занял наш музей.</w:t>
        <w:br/>
        <w:t>По итогам участия в районной спартакиаде школьников за последние пять лет школа поднялась с 13 места на 5.</w:t>
        <w:br/>
        <w:t>За последние 7 лет учащимися школы не совершено ни одного противоправного поступка и преступления. Стоящих на учете в ИДН в настоящее время нет.</w:t>
        <w:br/>
        <w:br/>
      </w:r>
      <w:r>
        <w:rPr>
          <w:b/>
          <w:color w:val="000000"/>
        </w:rPr>
        <w:t>(Переход)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остоянно принимаются меры по охране здоровья учащихся. Оборудование столовой в основном приведено в соответствие с требованиями СанПин,  </w:t>
      </w:r>
      <w:r>
        <w:rPr>
          <w:b/>
          <w:color w:val="000000"/>
        </w:rPr>
        <w:t>(Клик)</w:t>
      </w:r>
      <w:r>
        <w:rPr>
          <w:color w:val="000000"/>
        </w:rPr>
        <w:t xml:space="preserve">организовано двух разовое питание для всех учащихся школы, введен третий час физкультуры в 5-9 классах, </w:t>
      </w:r>
      <w:r>
        <w:rPr>
          <w:b/>
          <w:color w:val="000000"/>
        </w:rPr>
        <w:t xml:space="preserve">(Клик) </w:t>
      </w:r>
      <w:r>
        <w:rPr>
          <w:color w:val="000000"/>
        </w:rPr>
        <w:t>выполняется программа «Здоровье это модно», начато оборудование медкабинета.</w:t>
        <w:br/>
        <w:br/>
      </w:r>
      <w:r>
        <w:rPr>
          <w:b/>
          <w:color w:val="000000"/>
        </w:rPr>
        <w:t>(Переход)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едагогический коллектив школы постоянно принимает меры к внедрению современных личностно-ориентированных технологий. </w:t>
        <w:br/>
        <w:t>Разрабатывается экспериментальная накопительная система оценки знаний учащихся. Идет теоретическое и методическое освоение технологий дистанционного обучения.</w:t>
        <w:br/>
        <w:br/>
      </w:r>
      <w:r>
        <w:rPr>
          <w:b/>
          <w:color w:val="000000"/>
        </w:rPr>
        <w:t>(Переход)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Новым в программе развития школы стал модуль осуществления сетевого взаимодействия в роли нашей школы как базовой. Результатами выполнения задач поставленных в этом модуле стало создание необходимой нормативно-правовой базы взаимодействия школ округа, осуществление необходимого ежегодного планирования.</w:t>
        <w:br/>
        <w:t xml:space="preserve"> </w:t>
        <w:br/>
        <w:t xml:space="preserve">- </w:t>
      </w:r>
      <w:r>
        <w:rPr/>
        <w:t xml:space="preserve">За отчетный период проведена оптимизация  образовательной сети в школьном </w:t>
        <w:br/>
        <w:t xml:space="preserve">   округе: закрыты Боженовская НОШ, Александровская ООШ, Дзержинская ООШ.</w:t>
        <w:br/>
        <w:br/>
      </w:r>
      <w:r>
        <w:rPr>
          <w:b/>
        </w:rPr>
        <w:t>(Клик)</w:t>
        <w:br/>
      </w:r>
    </w:p>
    <w:p>
      <w:pPr>
        <w:pStyle w:val="Normal"/>
        <w:ind w:left="720" w:hanging="0"/>
        <w:rPr/>
      </w:pPr>
      <w:r>
        <w:rPr/>
        <w:t xml:space="preserve">-Сетевое взаимодействие осуществляется на принципах равноправной ассоциации </w:t>
        <w:br/>
        <w:t xml:space="preserve">  трех средних школ: МОУ Перво-Эртильской, МОУ Буравцовской, МОУ </w:t>
        <w:br/>
        <w:t xml:space="preserve">  Ростошинской и партнерства с МОУ Копыльской ООШ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-Для осуществления сетевого взаимодействия в округе создана и внедряется </w:t>
      </w:r>
      <w:r>
        <w:rPr>
          <w:b/>
        </w:rPr>
        <w:br/>
        <w:t xml:space="preserve">     (Клик)</w:t>
      </w:r>
      <w:r>
        <w:rPr/>
        <w:br/>
        <w:t xml:space="preserve">       экспериментальная программа  «Просветительско-культурный комплекс» с </w:t>
        <w:br/>
        <w:t xml:space="preserve">       ведущей ролью МОУ Перво-Эртильской СОШ. Полностью выполняется и </w:t>
        <w:br/>
        <w:t xml:space="preserve">       расширяется выполнение планов комплекса  во внеурочной и спортивной </w:t>
        <w:br/>
        <w:t xml:space="preserve">      деятельности, методической работе внутри округа,  </w:t>
        <w:br/>
        <w:t xml:space="preserve">      обобщению  передового  педагогического опыта, просветительской, конкурсным </w:t>
        <w:br/>
        <w:t xml:space="preserve">      мероприятиям  среди   учащихся и педагогов.</w:t>
        <w:br/>
      </w:r>
      <w:r>
        <w:rPr>
          <w:b/>
        </w:rPr>
        <w:t>(Переход)</w:t>
      </w:r>
    </w:p>
    <w:p>
      <w:pPr>
        <w:pStyle w:val="TextBodyIndent"/>
        <w:ind w:left="360" w:hanging="0"/>
        <w:rPr/>
      </w:pPr>
      <w:r>
        <w:rPr>
          <w:color w:val="000000"/>
        </w:rPr>
        <w:t>8.С целью выполнения задач ресурсного модуля:</w:t>
        <w:br/>
        <w:br/>
        <w:t xml:space="preserve">        -    </w:t>
      </w:r>
      <w:r>
        <w:rPr/>
        <w:t xml:space="preserve">Разрабатывалась  и утверждалась каждый год  программа материально-  </w:t>
        <w:br/>
        <w:t xml:space="preserve">              технического и финансового обеспечения учебно-воспитательного процесса.</w:t>
      </w:r>
    </w:p>
    <w:p>
      <w:pPr>
        <w:pStyle w:val="TextBodyIndent"/>
        <w:ind w:left="900" w:hanging="0"/>
        <w:rPr/>
      </w:pPr>
      <w:r>
        <w:rPr/>
        <w:t>-   На укрепление материально-технической базы школы и обеспечения учебно-</w:t>
        <w:br/>
        <w:t xml:space="preserve">    воспитательного процесса за три года использовано около 2,5 млн. руб.</w:t>
      </w:r>
    </w:p>
    <w:p>
      <w:pPr>
        <w:pStyle w:val="TextBodyIndent"/>
        <w:ind w:left="900" w:hanging="0"/>
        <w:rPr/>
      </w:pPr>
      <w:r>
        <w:rPr/>
        <w:t xml:space="preserve">-   Поступили по проекту КПМО кабинеты химии (с интерактивным комплектом)  </w:t>
        <w:br/>
        <w:t xml:space="preserve">    и физики. Кабинет химии является одним из лучших в районе. </w:t>
      </w:r>
    </w:p>
    <w:p>
      <w:pPr>
        <w:pStyle w:val="TextBodyIndent"/>
        <w:ind w:left="900" w:hanging="0"/>
        <w:rPr/>
      </w:pPr>
      <w:r>
        <w:rPr/>
        <w:t>-   Приобретены за счет учебных расходов:</w:t>
      </w:r>
    </w:p>
    <w:p>
      <w:pPr>
        <w:pStyle w:val="TextBodyIndent"/>
        <w:ind w:left="900" w:hanging="0"/>
        <w:rPr/>
      </w:pPr>
      <w:r>
        <w:rPr/>
        <w:t xml:space="preserve">           </w:t>
      </w:r>
      <w:r>
        <w:rPr/>
        <w:t>-  компьютерное оборудование на сумму  190 тыс. руб.</w:t>
      </w:r>
    </w:p>
    <w:p>
      <w:pPr>
        <w:pStyle w:val="TextBodyIndent"/>
        <w:ind w:left="900" w:hanging="0"/>
        <w:rPr/>
      </w:pPr>
      <w:r>
        <w:rPr/>
        <w:t xml:space="preserve">           </w:t>
      </w:r>
      <w:r>
        <w:rPr/>
        <w:t>- спортивное оборудование на сумму  52 тыс. руб.</w:t>
      </w:r>
    </w:p>
    <w:p>
      <w:pPr>
        <w:pStyle w:val="TextBodyIndent"/>
        <w:ind w:left="900" w:hanging="0"/>
        <w:rPr/>
      </w:pPr>
      <w:r>
        <w:rPr/>
        <w:t xml:space="preserve">           </w:t>
      </w:r>
      <w:r>
        <w:rPr/>
        <w:t>- учебное оборудование для кабинетов на сумму 24 тыс.руб.</w:t>
      </w:r>
    </w:p>
    <w:p>
      <w:pPr>
        <w:pStyle w:val="TextBodyIndent"/>
        <w:ind w:left="900" w:hanging="0"/>
        <w:rPr/>
      </w:pPr>
      <w:r>
        <w:rPr/>
        <w:t xml:space="preserve">           </w:t>
      </w:r>
      <w:r>
        <w:rPr/>
        <w:t>- приобретена мебель на сумму 26 тыс.руб.</w:t>
      </w:r>
    </w:p>
    <w:p>
      <w:pPr>
        <w:pStyle w:val="TextBodyIndent"/>
        <w:ind w:left="900" w:hanging="0"/>
        <w:rPr/>
      </w:pPr>
      <w:r>
        <w:rPr/>
        <w:t xml:space="preserve">-    Проведены работы по реконструкции силовых электролиний в подвале школы </w:t>
        <w:br/>
        <w:t xml:space="preserve">     на сумму 24 тыс. рублей</w:t>
      </w:r>
    </w:p>
    <w:p>
      <w:pPr>
        <w:pStyle w:val="TextBodyIndent"/>
        <w:ind w:left="900" w:hanging="0"/>
        <w:rPr/>
      </w:pPr>
      <w:r>
        <w:rPr/>
        <w:t xml:space="preserve">-    Проведены работы по дооборудованию столовой школы, отдельных кабинетов </w:t>
        <w:br/>
        <w:t xml:space="preserve">     школы, коммуникаций на сумму 120 тыс. руб.</w:t>
        <w:br/>
        <w:t>-   10 кабинетов школы оборудованы софитами над досками</w:t>
        <w:br/>
        <w:t>-   Частично отремонтированы теплотрассы и водопровод.</w:t>
      </w:r>
    </w:p>
    <w:p>
      <w:pPr>
        <w:pStyle w:val="Normal"/>
        <w:rPr>
          <w:color w:val="000000"/>
        </w:rPr>
      </w:pPr>
      <w:r>
        <w:rPr/>
        <w:t xml:space="preserve">               </w:t>
      </w:r>
      <w:r>
        <w:rPr/>
        <w:t>-   Приобретен отопительный котел.</w:t>
      </w:r>
    </w:p>
    <w:p>
      <w:pPr>
        <w:pStyle w:val="Normal"/>
        <w:ind w:left="900" w:hanging="0"/>
        <w:rPr/>
      </w:pPr>
      <w:r>
        <w:rPr>
          <w:color w:val="000000"/>
        </w:rPr>
        <w:t xml:space="preserve">   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>(Переход)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>Главные конкурентные преимущества нашей школы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Высокая квалификация педагогов;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рофильное обучение и предпрофильная </w:t>
        <w:br/>
        <w:t xml:space="preserve">  подготовка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Участие в экспериментальной</w:t>
        <w:br/>
        <w:t xml:space="preserve">   инновационной деятельности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Начальное  профессиональное  обучение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ложившаяся система воспитательной</w:t>
        <w:br/>
        <w:t xml:space="preserve">   работы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Успешное участие школы в </w:t>
        <w:br/>
        <w:t xml:space="preserve">  предметных олимпиадах и конкурсах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вухгодичная предшкольная подготовка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вухразовое пит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втобусный подвоз учащихс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(Запустить презентацию «Мастер –класс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09:00Z</dcterms:created>
  <dc:creator>teacher</dc:creator>
  <dc:description/>
  <cp:keywords/>
  <dc:language>en-US</dc:language>
  <cp:lastModifiedBy>Admin</cp:lastModifiedBy>
  <dcterms:modified xsi:type="dcterms:W3CDTF">2010-12-26T19:47:00Z</dcterms:modified>
  <cp:revision>7</cp:revision>
  <dc:subject/>
  <dc:title>Итоги выполнения программы развития  МОУ Перво-Эртильской СОШ</dc:title>
</cp:coreProperties>
</file>